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 xml:space="preserve">农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鼠标引领的和谐共生探索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的人猪互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鼠标引领的和谐共生：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人猪互动奇迹</w:t>
      </w:r>
      <w:r>
        <w:rPr>
          <w:sz w:val="32"/>
          <w:szCs w:val="32"/>
        </w:rPr>
        <w:t>&lt;/p&gt;&lt;p&gt;&lt;img src="/static-img/aYzwYBONCYjYh2Jc6TWsrXG_Bz3YQK8od6JmMXQI-Z6-Odrbw6W0lRNhPHi63ncy.jpg"&gt;&lt;/p&gt;&lt;p&gt;</w:t>
      </w:r>
      <w:r>
        <w:rPr>
          <w:sz w:val="32"/>
          <w:szCs w:val="32"/>
        </w:rPr>
        <w:t>在一个宁静的小村庄里，有一片被称为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地方。这片土地上，人们与猪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一起工作，共同维护着这里的生态平衡。这里的“</w:t>
      </w:r>
      <w:r>
        <w:rPr>
          <w:sz w:val="32"/>
          <w:szCs w:val="32"/>
        </w:rPr>
        <w:t>MOUSE”</w:t>
      </w:r>
      <w:r>
        <w:rPr>
          <w:sz w:val="32"/>
          <w:szCs w:val="32"/>
        </w:rPr>
        <w:t>代表的是人与猪之间不仅仅是简单的合作，更是一种深层次的相互依存与理解。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农场之所以能够实现这一奇迹，是因为它有着精心设计的人工智能系统。这个系统可以实时监测环境状况，对于任何可能对动物健康造成影响的情况都会及时发出警告，并指导人类操作员采取相应措施。例如，如果天气预报显示即将来临的一次大雨可能会导致田地淹水，那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就会通知所有人员迅速疏散并关闭水源，以防止病菌滋生的风险。</w:t>
      </w:r>
      <w:r>
        <w:rPr>
          <w:sz w:val="32"/>
          <w:szCs w:val="32"/>
        </w:rPr>
        <w:t>&lt;/p&gt;&lt;p&gt;&lt;img src="/static-img/9HLK4YgDYa0fhWzNYfki4XG_Bz3YQK8od6JmMXQI-Z5Bvw8ib3lrl7Tmfugk4NnpAiuh07ZTDOsHIYyWgOU44m75q-BmV9fQ_ic2dXjRATguJe5FpZ6KH4VRl7SmBdEq.jpg"&gt;&lt;/p&gt;&lt;p&gt;</w:t>
      </w:r>
      <w:r>
        <w:rPr>
          <w:sz w:val="32"/>
          <w:szCs w:val="32"/>
        </w:rPr>
        <w:t>通过这种方式，人与猪之间不再是单纯的主仆关系，而是一个真正意义上的伙伴关系。在这个过程中，人类得到了智慧和技术支持，而猪则获得了更加安全、舒适的地理环境，这种交互模式成为了全球农业界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传统养殖场，这里的管理者们也注重动物福利，他们创造了一系列让猪能够参与到生产过程中的活动，比如定期进行体能测试，让它们自由移动，以及提供丰富多样的食物选择。这一切都帮助提升了动物的情绪状态，从而提高了整体生产效率。</w:t>
      </w:r>
      <w:r>
        <w:rPr>
          <w:sz w:val="32"/>
          <w:szCs w:val="32"/>
        </w:rPr>
        <w:t>&lt;/p&gt;&lt;p&gt;&lt;img src="/static-img/64M5RgHEimHO9PKuta4HdnG_Bz3YQK8od6JmMXQI-Z5Bvw8ib3lrl7Tmfugk4NnpAiuh07ZTDOsHIYyWgOU44m75q-BmV9fQ_ic2dXjRATguJe5FpZ6KH4VRl7SmBdEq.jpg"&gt;&lt;/p&gt;&lt;p&gt;</w:t>
      </w:r>
      <w:r>
        <w:rPr>
          <w:sz w:val="32"/>
          <w:szCs w:val="32"/>
        </w:rPr>
        <w:t xml:space="preserve">在实际操作中，这种模式已经取得了显著成果。一家名叫小明的小户型养殖业，他通过学习 </w:t>
      </w:r>
      <w:r>
        <w:rPr>
          <w:sz w:val="32"/>
          <w:szCs w:val="32"/>
        </w:rPr>
        <w:t xml:space="preserve">MOUSE </w:t>
      </w:r>
      <w:r>
        <w:rPr>
          <w:sz w:val="32"/>
          <w:szCs w:val="32"/>
        </w:rPr>
        <w:t>农场的一些经验后，将其应用到了自己的家庭园子里。他发现，由于智能监控系统减少了手动干预次数，他可以更专注于其他事务，同时他的家养豚鼠也变得更加活泼可爱，因为它们有更多时间享受自然光线和空气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方面，</w:t>
      </w:r>
      <w:r>
        <w:rPr>
          <w:sz w:val="32"/>
          <w:szCs w:val="32"/>
        </w:rPr>
        <w:t xml:space="preserve">MOUSE </w:t>
      </w:r>
      <w:r>
        <w:rPr>
          <w:sz w:val="32"/>
          <w:szCs w:val="32"/>
        </w:rPr>
        <w:t>农场还开展了一项特别项目，即邀请来自各地学校的大学生前来参观学习。在那里，他们不仅学到了关于农业科学知识，还学会了如何与自然环境和谐共处，以及如何利用科技促进社会福祉。此举鼓励年轻一代从事绿色环保职业，同时培养出新时代的人文关怀精神。</w:t>
      </w:r>
      <w:r>
        <w:rPr>
          <w:sz w:val="32"/>
          <w:szCs w:val="32"/>
        </w:rPr>
        <w:t>&lt;/p&gt;&lt;p&gt;&lt;img src="/static-img/YszFLVdaa-kIP4YzOYjm-XG_Bz3YQK8od6JmMXQI-Z5Bvw8ib3lrl7Tmfugk4NnpAiuh07ZTDOsHIYyWgOU44m75q-BmV9fQ_ic2dXjRATguJe5FpZ6KH4VRl7SmBdEq.jpg"&gt;&lt;/p&gt;&lt;p&gt;</w:t>
      </w:r>
      <w:r>
        <w:rPr>
          <w:sz w:val="32"/>
          <w:szCs w:val="32"/>
        </w:rPr>
        <w:t>总结来说，“鼠标引领”的</w:t>
      </w:r>
      <w:r>
        <w:rPr>
          <w:sz w:val="32"/>
          <w:szCs w:val="32"/>
        </w:rPr>
        <w:t xml:space="preserve">MOUSE </w:t>
      </w:r>
      <w:r>
        <w:rPr>
          <w:sz w:val="32"/>
          <w:szCs w:val="32"/>
        </w:rPr>
        <w:t>农场，是一个展示现代科技赋能、人文关怀并融合创新思维的地方，它给予我们希望——未来，我们或许能用一种全新的方式，与地球上的每一个生命建立起更紧密、更美好的联系。</w:t>
      </w:r>
      <w:r>
        <w:rPr>
          <w:sz w:val="32"/>
          <w:szCs w:val="32"/>
        </w:rPr>
        <w:t>&lt;/p&gt;&lt;p&gt;&lt;a href = "/doc/465785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 xml:space="preserve">农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鼠标引领的和谐共生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人猪互动奇迹</w:t>
      </w:r>
      <w:r>
        <w:rPr>
          <w:sz w:val="32"/>
          <w:szCs w:val="32"/>
        </w:rPr>
        <w:t>.doc" rel="alternate" download="465785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 xml:space="preserve">农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鼠标引领的和谐共生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人猪互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